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H E   R E D U C E R   1.20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9 by Elkay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ducer is designed to save space on a hard disk system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access programs by creating a menu.  To accomplish this,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z's  compression  utilities, PKARC and PKXARC, must be us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not included with this package and must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ource, such as a local Bulletin Board System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ducer saves space by making a menu for the hard disk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ubdirectory on the menu to be reduced.  It is recommen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done on subdirectories that are accessed infrequent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a reduced item from the menu, the subdirectory unreduc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s the program in that subdirectory.  After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t reduces the subdirectory once again (including all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) and returns to the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under the Shareware concept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a temporary license to evaluate the software. 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 registration fee of $ 25.00 is required.  To register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included with this package.  The Reducer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via electronic bulletin board systems or other me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ust remain unmodified and contain ALL original files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charged for this software other than a disk copying f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exceed $5.00.  The benefits of regist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latest version of The Reducer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upport from the author via THE ARCHIVES BBS in 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7/894/3821, 1200/2400 Baud, N-8-1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pecial discounts on future releases from Elka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kay software is not responsible for any hardware damage or loss of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urred by using The Reducer.  This package is provided "as is"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or implied warranties including the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ability and fitness of this program for any purpose.  The Reduc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companying documentation are the property of Elkay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disassembled or modified without our express written con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kay Software is in no way connected with Phil Katz, PKware or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  Registration of The Reducer does not entitle the user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efits from Pkware.  The PKARC package must be registered separ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ducer requires DOS 2.1 or higher, at least 256k RAM, and a h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to run properly. The DOS files "FIND.EXE" and "CHKDSK.EXE"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 the same subdirectory as your DOS files. Some versions of DO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files "FIND.COM" and "CHKDSK.COM". Either .EXE or .COM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REDUCER PHILOSOPHY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cept of The Reducer evolved from the fact that no matter how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rd disk is it soon fills up with programs and data.  Som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nd data files are used frequently, while others are  k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ccasional use. While it is easy to transfer this data to flop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torage, it is inconvenient to access such data when it i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ducer solves this problem by retaining all the data on the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while reducing it in size by 40 to 50%. Taking this concept one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, a menu is created that allows access to this data by ente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r two digit number.  Once finished with the program, the re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takes over again and stores the files in less spac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Reducer uses the subdirectories one level deep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at you can reduce C:\Lotus but not C:\Lotus\Accounts. 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may allow reduction of all subdirecto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REDUCTION IS ACCOMP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who use Electronic Bulletin Board Systems are familia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that archive files.  Archived files put a great de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to a small space and increase both the life expectanc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rage capability of your expensive hard disk.  This advanta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available to everyone who uses The Reducer.  Storage requiremen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d files will average 40 to 50% less than the original files.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usually able to be reduced in size by a much greater deg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.EXE or .CO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ARD DIS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ducer creates a menu for use with the hard disk.  This menu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hich shows your selections.  It is also a collection of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changes subdirectories, reduces, unreduces and ru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Each menu item will list the name of the selec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reduce or unreduce files, depending upon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</w:t>
      </w:r>
      <w:r>
        <w:rPr/>
        <w:t>HARD DISK MENU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0 - Lotus                     1 - Dbase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2 - Telix                     3 - *Q&amp;A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- Procomm                   5 - Narc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- *Storm40                  7 - Outline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- PFS                       9 - *MDR200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* Subdirectory is reduced 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o the Lotus subdirectory and run the program, type 0 and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 After exiting Lotus, the hard disk menu will reappea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#3 is preceded by an asterisk, which indicates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is reduced.  Select #3 and the menu will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 to Q&amp;A, unreduce the files and then execute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xiting Q&amp;A, all the files within the subdirectory will be redu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any new files created).  The hard disk menu will then re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ducer is particularly useful for those who would rather not wo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subdirectories, command line parameters and command nam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THE REDUC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s options for adding and deleting menu item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an easy method for creating a perman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ables more data to reside on the hard disk by automatically redu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s backing up the hard disk simpler, faster and less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s smaller programs and organizes them into relat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ludes on-line viewing of enclos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THE REDUCER ON TH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DUCER may come to you in one of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wnloaded this program from an electronic BBS it will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d form.  Create a subdirectory on the hard disk called REDUC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:\reducer.  Unarc the files into this subdirectory.  Copy PK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KXARC into The Reducer subdirectory.  At the C:\REDUCER prompt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R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ceived in unarced form, create a subdirectory called REDUCER an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:\REDUCER PROMPT copy A:*.*.  Next, copy PKARC and PKXARC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r subdirectory.  Then type REDUCER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VIGATING THE REDUCER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viewing the opening screen hit ENTER.  The main command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.  The interface provides three ways to access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You can toggle to a selection by using the up/down arrow ke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ting ENTER will execute the option th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yping the number of the selection will immediately execu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chos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yping the first letter of the command selection will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DUCER COMMAND OPTIONS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</w:t>
      </w:r>
      <w:r>
        <w:rPr/>
        <w:t>****WARNING****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PTION 1 ON THE REDUCER COMMAND SCREEN  M U S T  BE RUN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FORE   A N Y  OTHER OPTIONS !!!!!!!!!!!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1 creates the menu and reduces user specifie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NU WILL HOLD UP TO 40 ENT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WILL RESULT IF MORE THAN 40 ENTRI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, please pay attention to the following direction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list of ALL subdirectories in the root directory.  Do not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ubs under major programs.  To this list add the commands tha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programs in each subdirectory.  This data will enab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answer the questions The Reducer asks in order to comple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1:               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</w:t>
      </w:r>
      <w:r>
        <w:rPr/>
        <w:t>Ŀ    � ACCTS   �&lt;- Thes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OTUS ����Ĵ FINANCE �   on the menu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Ŀ    � DBASE �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:\(ROOT )����Ĵ PFS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   � </w:t>
      </w:r>
      <w:r>
        <w:rPr/>
        <w:t>QB    �    � LETTERS �&lt;- These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WILL be -&gt;� GAMES �    � DOCS    �   on th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enu.    ���������   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US is the command to start the Lotus program in C:\LOTUS.  You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the command to start each program in each maj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unning The Reducer it is recommended that the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SK /F be run.  This will recover any lost cluster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hoosing Option 1 a window will appear on the Reduc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It will ask where on the hard drive the Disk Operating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S) files are located.  The responses required are the drive lett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directory name.  The default settings are for C:\DOS.  In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, if you hit ENTER The Reducer will assume that the DOS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n drive C: in a subdirectory called DOS.  If the DOS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in a different subdirectory, type in the drive letter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subdirectory where they are located.  Then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:\ or  C:\MAIN  or  D:\BI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is question has been answered another screen will appear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either press ESC to return to the main command screen or press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tinue with the program.  If ENTER was selected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will appear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ait... Checking all subdirector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he subdirectory check the blinking cursor will appea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right of the screen.  The top window, labeled "Subdirectory",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 subdirectory name, while the middle window (wher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ocated) is labeled "Reduction Y/N".  This is where you type "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N", depending on whether or not you want this subdirectory reduc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is a subdirectory that you access often, the answer would be "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a rarely accessed area then answer "Y" and The Reduc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this subdirectory to a smaller size.  The window below th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where you will type in the name of the file that runs the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directory.  If the subdirectory is Lotus, the file that sta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called Lotus. Type this in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peats itself until all the major subdirectories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ed.  The Reducer will then calculate how many bytes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by reducing your choice of subdirectories.  The more sub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d the higher the space savings will be.  Upon completion,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ducer to see the hard disk menu that has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WARNING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F A BATCH FILE STARTS YOUR PROGRAM, THE MENU MAY NOT RETURN TO THE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CREEN AFTER RUNNING THE PROGRAM.  IF YOU KNOW HOW TO LOOK INSIDE THE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ATCH FILE, FIND OUT THE COMMAND THAT THE BATCH FILE USES TO RUN THE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OGRAM AND TYPE THIS IN INSTEAD OF THE NAME OF THE BATCH FILE.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1 ONLY needs to be run the first time that you set up the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menu, however, it may be run at any time to change the enti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PTION 2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2 allows the addition of subdirectory entries to the menu. 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new programs are installed and new subdirectories for them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.  The new entries will not be on the menu until you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and copy the files there.  You will then be able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ducer option 2, which will reduce the item OR add it to the menu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be easi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3 removes an entry from the REDUCER hard disk menu. If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entry are reduced then they will automatically be unredu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.ARC file will be deleted. This will leave the files in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state. If the files for this entry were not reduced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entry is deleted with no other action taken. This option re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menu entry and NOT the DOS subdirectory. If you wish to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directory from the hard drive use the DOS command "RD" or "RM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4 will undo all reduction that took place when running option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also delete the menu and associated data files, retur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to its original state (before The Reducer was install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nreducing a subdirectory for this function the program will 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iv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TO DELETE ?????.ARC (Y/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l files have been unreduced successfully then you would answer "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is prompt. This will delete the reduced file that is no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. If there was some problem during unreduction then answer "N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ARC file will remain untouched and ready to recover using the PKX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5 allows you to read the documentation for The Reducer ON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the Pagedown key to see the next page of Reducer.doc 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geup key to go back 1 page.  Home allows you to retur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the document.  Pressing ESC at any time return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ducer command screen.  This option may be run at any tim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comma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6 is used to exit The Reducer and return to DOS.  Upon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S, the hard disk menu that was prepared by using option 1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nd you may use it to run any of the program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entries list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access the REDUCER hard disk menu every time the compu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n two lines must be added to the end of the AUTOEXEC.BAT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D\REDUC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YPE ELKAY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UNREDUCED SUBDIRECTORY EXISTS ON THE MENU AND YOU WISH TO RE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USE OPTION 3 AND REMOVE THE SUBDIRECTORY ENTRY FROM THE MENU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PTION 2 TO ADD IT BACK TO THE MENU.  WHEN YOU ADD THE ENTRY BAC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WHETHER YOU WOULD LIKE THIS SUBDIRECTORY REDUCED.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XPERIENCE POWER FAILURE WHEN REDUCING OR UN-REDUCING ANY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EE SOME UNUSUAL MESSAGES THE NEXT TIME YOU USE THE REDUCE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XARC     FAST!       Archive Extract utility     Version 3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 (c)  1986-1988 PKWARE Inc. All Rights Reserved PKXARC/h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rcing: DESK.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  file ADDRESS.PDM already exists!  overwrite (y/n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PDM not extra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  file ALARM.CFG already exists!  overwrite (y/n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.CFG not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"n" each time "overwrite (y/n)?" appears and no further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quired. When all these prompts are answered the files will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-REDUCE to completion. Remember, this will only happen in the c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failure and normally need not be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ceive an error message at the bottom of the screen i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are missing some of the files required to run The Reduc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isspelled a subdirectory or file name.  IF YOU HAVE NOT RU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YOU WILL GET AN ERROR MESSAGE WHEN YOU TRY TO USE THE OTHER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t any time you receive an error message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rror number ###", use this number when reporting trouble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port this error to the author at The Archives BBS.  407-894-38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00-2400  Baud,  8-N-1, 24 hours per 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